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szCs w:val="28"/>
        </w:rPr>
        <w:tab/>
        <w:t xml:space="preserve">               SHAKTI SADAN, THE MALL,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28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6.7.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15.9.10</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pPr>
      <w:r>
        <w:rPr>
          <w:szCs w:val="28"/>
        </w:rPr>
        <w:t xml:space="preserve">Dhaliwal Agro Foods, Ransih Khurd Road, Nihal Singhwala, Faridkot                                                                                 Appellant                                                                                                                   </w:t>
      </w:r>
    </w:p>
    <w:p>
      <w:pPr>
        <w:pStyle w:val="Heading2"/>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Bagha Pur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LS-18</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rPr/>
      </w:pPr>
      <w:r>
        <w:rPr>
          <w:b w:val="false"/>
          <w:bCs w:val="false"/>
          <w:sz w:val="28"/>
          <w:szCs w:val="28"/>
        </w:rPr>
        <w:t>Sh. Harwinderpal Singh, PR</w:t>
      </w:r>
    </w:p>
    <w:p>
      <w:pPr>
        <w:pStyle w:val="Normal"/>
        <w:rPr>
          <w:rFonts w:ascii="Arial" w:hAnsi="Arial" w:cs="Arial"/>
          <w:sz w:val="28"/>
          <w:szCs w:val="28"/>
        </w:rPr>
      </w:pPr>
      <w:r>
        <w:rPr>
          <w:rFonts w:cs="Arial" w:ascii="Arial" w:hAnsi="Arial"/>
          <w:sz w:val="28"/>
          <w:szCs w:val="28"/>
        </w:rPr>
        <w:t>Sh. Jasvir Singh, PR</w:t>
      </w:r>
    </w:p>
    <w:p>
      <w:pPr>
        <w:pStyle w:val="Normal"/>
        <w:jc w:val="both"/>
        <w:rPr>
          <w:rFonts w:ascii="Arial" w:hAnsi="Arial" w:cs="Arial"/>
          <w:sz w:val="28"/>
          <w:szCs w:val="28"/>
        </w:rPr>
      </w:pPr>
      <w:r>
        <w:rPr>
          <w:rFonts w:cs="Arial" w:ascii="Arial" w:hAnsi="Arial"/>
          <w:sz w:val="28"/>
          <w:szCs w:val="28"/>
        </w:rPr>
      </w:r>
    </w:p>
    <w:p>
      <w:pPr>
        <w:pStyle w:val="Heading3"/>
        <w:rPr>
          <w:sz w:val="28"/>
          <w:szCs w:val="28"/>
        </w:rPr>
      </w:pPr>
      <w:r>
        <w:rPr>
          <w:b w:val="false"/>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r. Kuldip Singh Dhanju, Sr. Xen/DS Division, Bagha Puran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pPr>
      <w:r>
        <w:rPr>
          <w:rFonts w:cs="Arial" w:ascii="Arial" w:hAnsi="Arial"/>
          <w:sz w:val="28"/>
          <w:szCs w:val="28"/>
        </w:rPr>
        <w:t>Originally, the connection of appellant consumer was running under MS industrial category in the name of Dhaliwal Agro Foods, Nihal Singhwala, Faridkot. In April 06, the appellant consumer extended his load and his connection was converted into LS connection as the sanctioned load of appellant consumer exceeded 100KW. At present, sanctioned load of appellant consumer is 140.48KW/150KVA contract deman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Xen/MMTS, Moga down loaded data of meter of appellant consumer on 19.2.07 for the period 11.12.06 to 18.2.07.  After scrutiny of printouts, it was found that appellant consumer had violated PLHRs. For these PLHRs violations, he calculated the penalty as Rs. 2,06,958/-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DO/DS, Patto Hira Singh issued notice No. 774 dated 9.5.07 to appellant consumer to deposit the above amount.</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Instead of depositing above amount, consumer approached appropriate authority for adjudication of their case by ZLDSC and deposited          Rs. 41,392/- on 21.5.07 towards 20% of disputed am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ZLDSC heard this case in its meeting held on 28.1.10 and decided as under:-</w:t>
      </w:r>
    </w:p>
    <w:p>
      <w:pPr>
        <w:pStyle w:val="Normal"/>
        <w:ind w:left="748" w:hanging="0"/>
        <w:jc w:val="both"/>
        <w:rPr/>
      </w:pPr>
      <w:r>
        <w:rPr>
          <w:rFonts w:cs="Arial" w:ascii="Arial" w:hAnsi="Arial"/>
          <w:sz w:val="28"/>
          <w:szCs w:val="28"/>
        </w:rPr>
        <w:tab/>
        <w:t>"SE/DS Circle, Faridkot presented this case before the Committee for consideration. Sh. Harjinder Pal Singh, Accountant appeared as consumer's representative. SE/DS Circle, Faridkot submitted copy of written arguments and a copy thereof was handed over to consumer. Consumer told the Committee that he was MS consumer and due to extension in load, he fell into LS category. On MS consumers, no PLHRs are imposed and due to this, he did not have knowledge that on conversion of his connection to LS, PLHRs would have been applicable. Department has also not given any intimation about this. He knew the applicability of PLHRs on 19.2.07 when he received the notice. After that, he has been observing the same. SE/DS Circle, Faridkot told the Committee that on 7.12.06 when the data of meter was downloaded, consumer had knowledge about PLHRs and consumer violated PLHRs intentionally. Committee observed that consumer was not aware of PLHRs but the consumer could get this information. Hence Committee decided that peak violation charges be recovered from the consumer at single rate."</w:t>
      </w:r>
    </w:p>
    <w:p>
      <w:pPr>
        <w:pStyle w:val="Normal"/>
        <w:ind w:left="748" w:hanging="0"/>
        <w:jc w:val="both"/>
        <w:rPr>
          <w:rFonts w:ascii="Arial" w:hAnsi="Arial" w:cs="Arial"/>
          <w:sz w:val="28"/>
          <w:szCs w:val="28"/>
        </w:rPr>
      </w:pPr>
      <w:r>
        <w:rPr>
          <w:rFonts w:cs="Arial" w:ascii="Arial" w:hAnsi="Arial"/>
          <w:sz w:val="28"/>
          <w:szCs w:val="28"/>
        </w:rPr>
        <w:tab/>
        <w:t xml:space="preserve">  </w:t>
      </w:r>
    </w:p>
    <w:p>
      <w:pPr>
        <w:pStyle w:val="Normal"/>
        <w:jc w:val="both"/>
        <w:rPr>
          <w:rFonts w:ascii="Arial" w:hAnsi="Arial" w:cs="Arial"/>
          <w:sz w:val="28"/>
          <w:szCs w:val="28"/>
        </w:rPr>
      </w:pPr>
      <w:r>
        <w:rPr>
          <w:rFonts w:cs="Arial" w:ascii="Arial" w:hAnsi="Arial"/>
          <w:sz w:val="28"/>
          <w:szCs w:val="28"/>
        </w:rPr>
        <w:t>On the basis of above decision, notice No. 600 dated 27.4.10 was issued to appellant consumer to deposit balance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being not satisfied with the decision of ZLDSC filed appeal in the Forum on 26.5.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ince there was time gap of more than three months between the date of decision of ZLDSC i.e. 28.1.10 and date of appeal filed by the consumer i.e. 26.5.10, CE/Forum in his office note dated 7.6.10 ordered that concerned DS office may be asked for the endst. no. and date vide which the decision of ZLDSC was conveyed. Member (I) agreed to the ab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ember (CAO) in his office note dated 9.6.10 reported that the decision was conveyed vide endst. No. 3557/61 dated 25.2.10 and placed at CP 1/7. The appeal had been received in the Forum within 90 days. He opined that the case should be register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ember (I) in his office note dated 10.6.10 recorded that endst. Nos. do not appear to be in order and the remarks are also not clearly visible. He asked the Secy/Forum to clarif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y/Forum put up the file to CE/Forum as CE/Forum and other two Members of the Forum have different opin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E/Forum in his office note dated 15.6.10 remarked that he agrees with the Member (C) and case should be register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cordingly, the case was registered with major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eard this case on 6.7.10, 20.7.10, 2.8.10 and finally on 15.9.10 when the case was closed for passing speaking orders. However, Member (Independent) on all the proceedings recorded that the case was not allowed for registration by hi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rFonts w:ascii="Arial" w:hAnsi="Arial" w:cs="Arial"/>
          <w:sz w:val="28"/>
          <w:szCs w:val="28"/>
        </w:rPr>
      </w:pPr>
      <w:r>
        <w:rPr>
          <w:rFonts w:cs="Arial" w:ascii="Arial" w:hAnsi="Arial"/>
          <w:sz w:val="28"/>
          <w:szCs w:val="28"/>
        </w:rPr>
        <w:tab/>
        <w:t>i) On 6.7.10, PR submitted authority letter in his favour duly signed by Sh. Ranjit Singh, Partner of the Firm,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o one appeared from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directed Sr. Xen/DS to submit the reply on the next date of hearing positivel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directed Secy/Forum to send copy of proceedings to Sr. Xen/DS and inform him on mobile als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On 20.7.10, PSPCL's representative submitted their reply. One copy thereof was handed over to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On 2.8.10, PR submitted their written arguments. One copy thereof was handed over to PSPCL's representat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stated that reply already submitted by them be treated as their written arguments. However, written letter in this regard shall be sent by Sr.Xen/DS through fax or otherwi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 xml:space="preserve">During oral discussions on 15.9.10, petitioner contended that no instructions of PLHRs were intimated to them during extension of load from MS to LS category. He also informed the Forum that Ombudsman had allowed 50% relief in such cas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stated that ZLDSC has already given the similar relief to the petitioner in this case. He further informed that information regarding PLHRs are being given to LS consumers through Newspapers, website and radio.</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Both the parties stated that they have nothing more to say/submit and the case wa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This case pertains to levy of penalty for violations of PLHRs. </w:t>
      </w:r>
    </w:p>
    <w:p>
      <w:pPr>
        <w:pStyle w:val="Normal"/>
        <w:numPr>
          <w:ilvl w:val="0"/>
          <w:numId w:val="2"/>
        </w:numPr>
        <w:jc w:val="both"/>
        <w:rPr>
          <w:rFonts w:ascii="Arial" w:hAnsi="Arial" w:cs="Arial"/>
          <w:sz w:val="28"/>
          <w:szCs w:val="28"/>
        </w:rPr>
      </w:pPr>
      <w:r>
        <w:rPr>
          <w:rFonts w:cs="Arial" w:ascii="Arial" w:hAnsi="Arial"/>
          <w:sz w:val="28"/>
          <w:szCs w:val="28"/>
        </w:rPr>
        <w:t xml:space="preserve">Xen/MMTS, Moga downloaded the data of meter installed at consumer's premises on 19.2.07 for the period 11.12.06 to 18.2.07. </w:t>
      </w:r>
    </w:p>
    <w:p>
      <w:pPr>
        <w:pStyle w:val="Normal"/>
        <w:numPr>
          <w:ilvl w:val="0"/>
          <w:numId w:val="2"/>
        </w:numPr>
        <w:jc w:val="both"/>
        <w:rPr>
          <w:rFonts w:ascii="Arial" w:hAnsi="Arial" w:cs="Arial"/>
          <w:sz w:val="28"/>
          <w:szCs w:val="28"/>
        </w:rPr>
      </w:pPr>
      <w:r>
        <w:rPr>
          <w:rFonts w:cs="Arial" w:ascii="Arial" w:hAnsi="Arial"/>
          <w:sz w:val="28"/>
          <w:szCs w:val="28"/>
        </w:rPr>
        <w:t xml:space="preserve">From the scrutiny of printouts, it was found that appellant consumer had violated PLHRs. </w:t>
      </w:r>
    </w:p>
    <w:p>
      <w:pPr>
        <w:pStyle w:val="Normal"/>
        <w:numPr>
          <w:ilvl w:val="0"/>
          <w:numId w:val="2"/>
        </w:numPr>
        <w:jc w:val="both"/>
        <w:rPr>
          <w:rFonts w:ascii="Arial" w:hAnsi="Arial" w:cs="Arial"/>
          <w:sz w:val="28"/>
          <w:szCs w:val="28"/>
        </w:rPr>
      </w:pPr>
      <w:r>
        <w:rPr>
          <w:rFonts w:cs="Arial" w:ascii="Arial" w:hAnsi="Arial"/>
          <w:sz w:val="28"/>
          <w:szCs w:val="28"/>
        </w:rPr>
        <w:t>For PLHRs violations, he calculated the penalty as Rs. 2,06,958/-.</w:t>
      </w:r>
    </w:p>
    <w:p>
      <w:pPr>
        <w:pStyle w:val="Normal"/>
        <w:numPr>
          <w:ilvl w:val="0"/>
          <w:numId w:val="2"/>
        </w:numPr>
        <w:jc w:val="both"/>
        <w:rPr/>
      </w:pPr>
      <w:r>
        <w:rPr>
          <w:rFonts w:cs="Arial" w:ascii="Arial" w:hAnsi="Arial"/>
          <w:sz w:val="28"/>
          <w:szCs w:val="28"/>
        </w:rPr>
        <w:t>ZLDSC heard this case on 28.1.10. Before ZLDSC, the appellant consumer contended that he was not aware of PLHRs as no PLHRs were imposed on their MS industrial connection. He further contended that at the time of conversion of their connection from MS to LS, no information was given to them regarding observing of PLHRs.</w:t>
      </w:r>
    </w:p>
    <w:p>
      <w:pPr>
        <w:pStyle w:val="Normal"/>
        <w:numPr>
          <w:ilvl w:val="0"/>
          <w:numId w:val="2"/>
        </w:numPr>
        <w:jc w:val="both"/>
        <w:rPr>
          <w:rFonts w:ascii="Arial" w:hAnsi="Arial" w:cs="Arial"/>
          <w:sz w:val="28"/>
          <w:szCs w:val="28"/>
        </w:rPr>
      </w:pPr>
      <w:r>
        <w:rPr>
          <w:rFonts w:cs="Arial" w:ascii="Arial" w:hAnsi="Arial"/>
          <w:sz w:val="28"/>
          <w:szCs w:val="28"/>
        </w:rPr>
        <w:t>In view of above contentions of appellant consumer, ZLDSC decided that peak violation charges may be recovered from the appellant consumer at single rate.</w:t>
      </w:r>
    </w:p>
    <w:p>
      <w:pPr>
        <w:pStyle w:val="Normal"/>
        <w:numPr>
          <w:ilvl w:val="0"/>
          <w:numId w:val="2"/>
        </w:numPr>
        <w:jc w:val="both"/>
        <w:rPr>
          <w:rFonts w:ascii="Arial" w:hAnsi="Arial" w:cs="Arial"/>
          <w:sz w:val="28"/>
          <w:szCs w:val="28"/>
        </w:rPr>
      </w:pPr>
      <w:r>
        <w:rPr>
          <w:rFonts w:cs="Arial" w:ascii="Arial" w:hAnsi="Arial"/>
          <w:sz w:val="28"/>
          <w:szCs w:val="28"/>
        </w:rPr>
        <w:t>In the petition/written arguments and during oral discussions, the appellant consumer has raised those points which he put forth before the ZLDSC i.e. he was not aware of PLHRs as no PLHRs were imposed on their MS industrial connection and at the time of conversion of their connection from MS to LS, no information was given to them regarding observing of PLHRs. The appellant consumer has raised no new point. However, during oral discussions on 15.9.10, appellant consumer stated that in similar to his case, Ombudsman had allowed 50% relief.</w:t>
      </w:r>
    </w:p>
    <w:p>
      <w:pPr>
        <w:pStyle w:val="Normal"/>
        <w:numPr>
          <w:ilvl w:val="0"/>
          <w:numId w:val="2"/>
        </w:numPr>
        <w:jc w:val="both"/>
        <w:rPr>
          <w:rFonts w:ascii="Arial" w:hAnsi="Arial" w:cs="Arial"/>
          <w:sz w:val="28"/>
          <w:szCs w:val="28"/>
        </w:rPr>
      </w:pPr>
      <w:r>
        <w:rPr>
          <w:rFonts w:cs="Arial" w:ascii="Arial" w:hAnsi="Arial"/>
          <w:sz w:val="28"/>
          <w:szCs w:val="28"/>
        </w:rPr>
        <w:t>Forum observed that instructions relating to PLHRs are  published in the important Newspapers and are also made available on the PSEB website. Besides, copies of these instructions are sent to various Industrial Associations/Unions to aware the industrial consumers. PLHRs are very important for industrial consumers and it cannot be relied that appellant consumer did not have knowledge of PLHRs. Moreover, relief to the extent of 50% has already been given by the ZLDSC by way of charging penalty to appellant consumer at the single rate.</w:t>
      </w:r>
    </w:p>
    <w:p>
      <w:pPr>
        <w:pStyle w:val="Normal"/>
        <w:ind w:left="374"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PC and PO, verifying the record produced by both the parties and observations of the Forum, Forum concluded:-</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 xml:space="preserve">appellant consumer has raised those points which he put forth before the ZLDSC i.e. he was not aware of PLHRs as no PLHRs were imposed on their MS industrial connection and at the time of conversion of their connection from MS to LS, no information was given to them regarding observing of PLHRs. The appellant consumer has raised no new point. </w:t>
      </w:r>
    </w:p>
    <w:p>
      <w:pPr>
        <w:pStyle w:val="Normal"/>
        <w:ind w:left="374" w:hanging="0"/>
        <w:jc w:val="both"/>
        <w:rPr>
          <w:rFonts w:ascii="Arial" w:hAnsi="Arial" w:cs="Arial"/>
          <w:sz w:val="28"/>
          <w:szCs w:val="28"/>
        </w:rPr>
      </w:pPr>
      <w:r>
        <w:rPr>
          <w:rFonts w:cs="Arial" w:ascii="Arial" w:hAnsi="Arial"/>
          <w:sz w:val="28"/>
          <w:szCs w:val="28"/>
        </w:rPr>
        <w:t>ii)</w:t>
        <w:tab/>
        <w:t xml:space="preserve">Forum observed that instructions relating to PLHRs are  published </w:t>
        <w:tab/>
        <w:t xml:space="preserve">in the important Newspapers and are also made available on the </w:t>
        <w:tab/>
        <w:t xml:space="preserve">PSEB website. Besides, copies of these instructions are sent to </w:t>
        <w:tab/>
        <w:t xml:space="preserve">various Industrial Associations/Unions to aware the industrial </w:t>
        <w:tab/>
        <w:t xml:space="preserve">consumers. PLHRs are very important for industrial consumers </w:t>
        <w:tab/>
        <w:t xml:space="preserve">and it cannot be relied that appellant consumer did not have </w:t>
        <w:tab/>
        <w:t xml:space="preserve">knowledge of PLHRs. Moreover, relief to the extent of 50% has </w:t>
        <w:tab/>
        <w:t xml:space="preserve">already been given by the ZLDSC by way of charging penalty to </w:t>
        <w:tab/>
        <w:t xml:space="preserve">appellant consumer at </w:t>
        <w:tab/>
        <w:t xml:space="preserve">the single rat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view of foregoing paras, Forum decides to uphold the decision of ZLDSC taken in its meeting held on 28.1.10 and penalty for violations of PLHRs as per decision of ZLDSC is recoverable from the consumer. Forum further decides that balance amount as per decision of ZLDSC be recovered from the appellant consumer alongwith interest/surcharge as per instructions of PSPCL.</w:t>
      </w:r>
    </w:p>
    <w:p>
      <w:pPr>
        <w:pStyle w:val="Normal"/>
        <w:ind w:left="187" w:hanging="0"/>
        <w:jc w:val="both"/>
        <w:rPr>
          <w:rFonts w:ascii="Arial" w:hAnsi="Arial" w:cs="Arial"/>
          <w:sz w:val="28"/>
          <w:szCs w:val="28"/>
        </w:rPr>
      </w:pPr>
      <w:r>
        <w:rPr>
          <w:rFonts w:cs="Arial" w:ascii="Arial" w:hAnsi="Arial"/>
          <w:sz w:val="28"/>
          <w:szCs w:val="28"/>
        </w:rPr>
      </w:r>
    </w:p>
    <w:p>
      <w:pPr>
        <w:pStyle w:val="Normal"/>
        <w:ind w:left="187"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Rakesh Puri)           (CS Arunjit Dhamija)</w:t>
        <w:tab/>
        <w:t xml:space="preserve">              (Er. K.K. Kau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8"/>
        <w:szCs w:val="28"/>
      </w:rPr>
    </w:pPr>
    <w:r>
      <w:rPr>
        <w:rFonts w:cs="Arial" w:ascii="Arial" w:hAnsi="Arial"/>
        <w:sz w:val="28"/>
        <w:szCs w:val="28"/>
      </w:rPr>
      <w:t>CG- 28 of 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6928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5669280" cy="61341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30:00Z</dcterms:created>
  <dc:creator>PO-1/DSA</dc:creator>
  <dc:description/>
  <dc:language>en-US</dc:language>
  <cp:lastModifiedBy>a</cp:lastModifiedBy>
  <cp:lastPrinted>2010-10-15T17:04:00Z</cp:lastPrinted>
  <dcterms:modified xsi:type="dcterms:W3CDTF">2012-04-30T10:30:00Z</dcterms:modified>
  <cp:revision>2</cp:revision>
  <dc:subject/>
  <dc:title/>
</cp:coreProperties>
</file>